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ca-ES"/>
        </w:rPr>
      </w:pPr>
      <w:r>
        <w:rPr>
          <w:rFonts w:cs="Times New Roman" w:ascii="Times New Roman" w:hAnsi="Times New Roman"/>
          <w:b/>
          <w:sz w:val="32"/>
          <w:szCs w:val="32"/>
          <w:lang w:val="ca-ES"/>
        </w:rPr>
        <w:t>Cinema i prehistòria: ciència i ficció dels nostres oríge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Cultura en viu (UAB) / Novembre 2015 – Abril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Coordinen: Oliver Hochadel (IMF-CSIC) i Carlos Tabernero (CEHIC-UA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a-ES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 xml:space="preserve">Els Neandertals es troben amb els </w:t>
      </w:r>
      <w:r>
        <w:rPr>
          <w:rFonts w:eastAsia="Times New Roman" w:cs="Times New Roman" w:ascii="Times New Roman" w:hAnsi="Times New Roman"/>
          <w:i/>
          <w:sz w:val="24"/>
          <w:szCs w:val="24"/>
          <w:lang w:val="ca-ES" w:eastAsia="es-ES"/>
        </w:rPr>
        <w:t>Homo sapiens</w:t>
      </w:r>
      <w:r>
        <w:rPr>
          <w:rFonts w:eastAsia="Times New Roman" w:cs="Times New Roman" w:ascii="Times New Roman" w:hAnsi="Times New Roman"/>
          <w:sz w:val="24"/>
          <w:szCs w:val="24"/>
          <w:lang w:val="ca-ES" w:eastAsia="es-ES"/>
        </w:rPr>
        <w:t>, els humans primitius lluiten amb els tigres de dents de sabre, els arqueòlegs descobreixen pintures rupestres impressionants. Aquest cicle mostrarà sis pel·lícules (cinc pel·lícules de ficció i un documental) sobre la prehistòria que ens ajuden a visualitzar el que no podem veure si només ens fixem en les restes materials, en les pedres i els ossos. Abans de la projecció assenyalarem alguns dels temes "científics" que apareixen a la pel·lícula. I després de la projecció discutirem amb el públic: què és ciència i què és ficció en aquest viatge cinematogràfic cap als nostres orígens com a éssers humans? O dit d’una altra manera, podem si més no distingir-lo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01035</wp:posOffset>
                </wp:positionV>
                <wp:extent cx="5245735" cy="329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52"/>
                              <w:gridCol w:w="305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ELÍCULAS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n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.1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sentación del ciclo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. Hochadel / C. Tabern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.1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a guerre du f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.J. Annaud, 1981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brosio García Le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1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The clan of the cave b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ichael Chapman, 1986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iver Hocha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ca-ES"/>
                                    </w:rPr>
                                    <w:t>IMF-C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12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Cave of forgotten dre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erner Herzog, 2010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quel Carand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ca-ES"/>
                                    </w:rPr>
                                    <w:t>CEHIC-U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ltam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ugh Hudson, 2015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argarita Díaz Andr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.3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0000 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oland Emmerich, 2008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an Giba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ca-ES"/>
                                    </w:rPr>
                                    <w:t>IMF-C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tanarjuat, the fast runn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Zacharias Kunuk, 2001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rlos Tabern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ca-ES"/>
                                    </w:rPr>
                                    <w:t>CEHIC-U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259.1pt;mso-wrap-distance-left:9pt;mso-wrap-distance-right:9pt;mso-wrap-distance-top:0pt;mso-wrap-distance-bottom:0pt;margin-top:252.05pt;mso-position-vertical-relative:page;margin-left:1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52"/>
                        <w:gridCol w:w="305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ELÍCULAS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n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.1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entación del ciclo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. Hochadel / C. Tabern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.1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La guerre du fe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.J. Annaud, 1981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brosio García Le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11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The clan of the cave be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chael Chapman, 1986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iver Hochad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a-ES"/>
                              </w:rPr>
                              <w:t>IMF-C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12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Cave of forgotten dre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erner Herzog, 2010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quel Carande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a-ES"/>
                              </w:rPr>
                              <w:t>CEHIC-U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Altami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ugh Hudson, 2015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argarita Díaz Andre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.3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10000 B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oland Emmerich, 2008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an Gibaj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a-ES"/>
                              </w:rPr>
                              <w:t>IMF-C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Atanarjuat, the fast runne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Zacharias Kunuk, 2001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rlos Taberner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ca-ES"/>
                              </w:rPr>
                              <w:t>CEHIC-U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0:00Z</dcterms:created>
  <dc:creator>Oliver Hochadel</dc:creator>
  <dc:description/>
  <dc:language>en-US</dc:language>
  <cp:lastModifiedBy>1136661</cp:lastModifiedBy>
  <cp:lastPrinted>2015-10-05T15:39:00Z</cp:lastPrinted>
  <dcterms:modified xsi:type="dcterms:W3CDTF">2015-10-06T10:30:00Z</dcterms:modified>
  <cp:revision>2</cp:revision>
  <dc:subject/>
  <dc:title/>
</cp:coreProperties>
</file>